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Број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15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-2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26. јануар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ТРЕЋУ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УТОРАК, 2. ФЕБРУАР 2021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2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Друге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>оложај и перспекти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Срба у региону у контексту подршке Републике Србије и утицаја на положај српске заједнице у региону,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у Малој сали у партеру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 записник Друге седнице Одбор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лимир Вујади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29:00Z</dcterms:created>
  <dc:creator>Katarina Terzic</dc:creator>
  <dc:description/>
  <cp:keywords/>
  <dc:language>en-US</dc:language>
  <cp:lastModifiedBy>Gorica Durkalic</cp:lastModifiedBy>
  <cp:lastPrinted>2018-03-23T09:30:00Z</cp:lastPrinted>
  <dcterms:modified xsi:type="dcterms:W3CDTF">2021-01-26T08:46:00Z</dcterms:modified>
  <cp:revision>4</cp:revision>
  <dc:subject/>
  <dc:title/>
</cp:coreProperties>
</file>